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信息工程学院学生坚持周末</w:t>
      </w:r>
      <w:r>
        <w:rPr/>
        <w:t>到校外住宿审批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360"/>
        <w:gridCol w:w="545"/>
        <w:gridCol w:w="715"/>
        <w:gridCol w:w="264"/>
        <w:gridCol w:w="458"/>
        <w:gridCol w:w="183"/>
        <w:gridCol w:w="161"/>
        <w:gridCol w:w="374"/>
        <w:gridCol w:w="530"/>
        <w:gridCol w:w="421"/>
        <w:gridCol w:w="134"/>
        <w:gridCol w:w="711"/>
        <w:gridCol w:w="544"/>
        <w:gridCol w:w="1260"/>
        <w:gridCol w:w="1046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方式电话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宿房间号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校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渤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住宿期限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周周五、周六</w:t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住宿地址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别声明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286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在大连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长身份证复印件反正面复印在</w:t>
            </w:r>
            <w:r>
              <w:rPr>
                <w:rFonts w:ascii="宋体;SimSun" w:hAnsi="宋体;SimSun"/>
                <w:szCs w:val="21"/>
              </w:rPr>
              <w:t>A4</w:t>
            </w:r>
            <w:r>
              <w:rPr>
                <w:rFonts w:ascii="宋体;SimSun" w:hAnsi="宋体;SimSun"/>
                <w:szCs w:val="21"/>
              </w:rPr>
              <w:t>纸上，上面书写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是（          ）同学的（父亲 或 母亲），因                    原因申请周末校外住宿。本人及学生保证周日按时返校，并承诺周末校外住宿期间，学生的一切安全责任等由学生及学生家长负责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家长签字（与学生本人关系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本审批表一式一份，学生所在院（系）留存。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如有问题，请与院（系）联系，电话：</w:t>
      </w:r>
      <w:r>
        <w:rPr>
          <w:b/>
          <w:bCs/>
        </w:rPr>
        <w:t>04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4762819</w:t>
      </w:r>
      <w:r>
        <w:rPr>
          <w:b/>
          <w:bCs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需附上家长身份证复印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申请人须同时提供家庭户口本复印件一份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只有家在大连的学生方可提出此申请。</w:t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季 瑜</cp:lastModifiedBy>
  <cp:lastPrinted>2014-03-11T10:56:00Z</cp:lastPrinted>
  <dcterms:modified xsi:type="dcterms:W3CDTF">2018-09-27T10:38:00Z</dcterms:modified>
  <cp:revision>287</cp:revision>
  <dc:subject/>
  <dc:title/>
</cp:coreProperties>
</file>